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教宗若望保祿二世獎學金」之醫學院內申請推薦辦法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「教宗若望保祿二世獎學金」乃本校重要獎學金，為示公平與審慎起見，特訂定本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資料除校訂各項申請資料外，</w:t>
      </w:r>
      <w:r>
        <w:rPr>
          <w:rFonts w:ascii="標楷體" w:hAnsi="標楷體" w:eastAsia="標楷體"/>
        </w:rPr>
        <w:t>醫學院申請的同學需另附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</w:rPr>
        <w:t>心得文，</w:t>
      </w:r>
      <w:r>
        <w:rPr>
          <w:rFonts w:ascii="標楷體" w:hAnsi="標楷體" w:eastAsia="標楷體"/>
        </w:rPr>
        <w:t>主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教宗聖若望保祿二世與我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獎學金公告醫學院各系所，向各系所提出申請，請各系所各自推薦代表一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召開學生事務委員會。每位委員由院內各系所推薦滙整名單中，圈選一、二、三名，第一名以三分計，第二名以兩分計，第三名以一分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累計最高分者送院長核定後，代表本院推薦申請「教宗若望保祿二世獎學金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醫學院院務會議通過後實施，修正時亦同。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8:00Z</dcterms:created>
  <dc:creator>User</dc:creator>
  <dc:description/>
  <cp:keywords/>
  <dc:language>en-US</dc:language>
  <cp:lastModifiedBy>user</cp:lastModifiedBy>
  <dcterms:modified xsi:type="dcterms:W3CDTF">2016-12-01T06:43:00Z</dcterms:modified>
  <cp:revision>6</cp:revision>
  <dc:subject/>
  <dc:title>「教宗若望保祿二世獎學金」之醫學院內申請推薦辦法（草案）</dc:title>
</cp:coreProperties>
</file>